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-7620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ĞRI İBRAHİM ÇEÇEN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or Bilimleri Fakültes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Not Yükseltme Sınavı Talep Dilekç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143"/>
        <w:gridCol w:w="1545"/>
        <w:gridCol w:w="2646"/>
      </w:tblGrid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imlik Bilgileri  (Tüm alanları doldurunuz)</w:t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ı ve Soyad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Öğrenci 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ınıf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Öğrenim Şekl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Normal Öğretim             (    ) İkinci Öğretim</w:t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Bölüm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   ) </w:t>
            </w:r>
          </w:p>
          <w:p>
            <w:pPr>
              <w:pStyle w:val="AralkYok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  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right="653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or Bilimleri Fakültesi Dekanlığı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umu yükseltmek için aşağıda belirttiğim dersten/derslerden 2020 - 2021 Eğitim Öğretim Yılı …………….  Dönemi not yükseltme sınavına girmek istiy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eğinin yapılmasını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>/…/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5"/>
        <w:gridCol w:w="3299"/>
        <w:gridCol w:w="132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kseltmeye Alınacak Dersin Bilgileri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od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Öğretim Eleman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ölüm Başkanı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İmz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43:00Z</dcterms:created>
  <dc:creator>USER</dc:creator>
  <dc:description>Document was created by {applicationname}, version: {version}</dc:description>
  <cp:keywords/>
  <dc:language>en-US</dc:language>
  <cp:lastModifiedBy>ronaldinho424</cp:lastModifiedBy>
  <cp:lastPrinted>2015-07-02T09:32:00Z</cp:lastPrinted>
  <dcterms:modified xsi:type="dcterms:W3CDTF">2021-03-10T05:31:00Z</dcterms:modified>
  <cp:revision>14</cp:revision>
  <dc:subject/>
  <dc:title/>
</cp:coreProperties>
</file>